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left" w:pos="1008" w:leader="none"/>
          <w:tab w:val="center" w:pos="4677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24                                        с. Тогул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№149-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огуль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Алтайского края»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объект общественной территории, включённой в муниципальную программу «Формирование современной городской среды на территории муниципального образования Тогульский сельсовет Тогульского района Алтайского края» , а именно пешеходная зона по ул. Октябрьская  в с.Тогул от ул. Партизанская до ул.Советская находится на территории автодороги, принадлежащей КГКУ «АЛТАЙАВТОДОР» , на которой</w:t>
        <w:tab/>
        <w:t xml:space="preserve"> планируется ремонт покрытия проезжей части с размещением пешеходной зоны  в 2025 г.,  в соответствие с представлением прокурора Тогульского района об устранении нарушений законодательства о безопасности дорожного движения от 28.03.2024 №02-39-2024 , на основании Устава муниципального образования Тогульский сельсовет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бъект общественной территории, включённой на 2024 год в муниципальную программу «Формирование современной городской среды на территории муниципального образования Тогульский сельсовет Тогульского района Алтайского края», а именно пешеходная зона по ул. Октябрьская  в с.Тогул от ул. Партизанская до ул. Советская на объект общественной территории - пешеходную зону от ул.Советская Тогульского района  в с.Тогул по пер.Пожарный, ул.Петра Круглова, ул.Школьная Тогульского района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08.12.2023 № 149-1 «Об утверждении муниципальной программы «Формирование современной городской среды на территории муниципального образования Тогульский сельсовет Тогульского района Алтайского края», а именно:</w:t>
      </w:r>
    </w:p>
    <w:p>
      <w:pPr>
        <w:pStyle w:val="ConsPlusNormal1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Раздела №3 «Обобщенная характеристика мероприятий программы» </w:t>
      </w:r>
    </w:p>
    <w:p>
      <w:pPr>
        <w:pStyle w:val="ConsPlusNormal1"/>
        <w:ind w:left="4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ходе реализации Муниципальной программы предусматривается изготовление проектно-сметной документации и выполнение следующих основных мероприятий: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. Обустройство пешеходной зоны по ул.Октябрьская в с.Тогул от улицы              Партизанская до улицы Советская»</w:t>
      </w:r>
    </w:p>
    <w:p>
      <w:pPr>
        <w:pStyle w:val="ConsPlusNormal1"/>
        <w:tabs>
          <w:tab w:val="clear" w:pos="708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«В ходе реализации Муниципальной программы          предусматривается изготовление проектно-сметной документации и выполнение следующих основ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стройство пешеходной зоны от ул.Советская Тогульского района  в с.Тогул по пер  Пожарный, ул.Петра Круглова, ул.Школьной Тогу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4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общественных территорий (в том числе парков), включенных в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льский сельсовет Тогу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Алтайского края» подлежащих благоустройству в 2024 году» пункт «Общественная территория» изложить в  следующей редакции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1426"/>
        <w:gridCol w:w="1535"/>
        <w:gridCol w:w="779"/>
        <w:gridCol w:w="579"/>
        <w:gridCol w:w="1322"/>
        <w:gridCol w:w="874"/>
        <w:gridCol w:w="1108"/>
        <w:gridCol w:w="1469"/>
      </w:tblGrid>
      <w:tr>
        <w:trPr/>
        <w:tc>
          <w:tcPr>
            <w:tcW w:w="4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енная территория</w:t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муниципальной территории общего пользования, кв.м.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работ</w:t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</w:tr>
      <w:tr>
        <w:trPr/>
        <w:tc>
          <w:tcPr>
            <w:tcW w:w="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совет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бюджетные источники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стройство пешеходной зоны от ул. .Советская Тогульского района  в с.Тогул по пер  Пожарный, ул.Петра Круглова, ул.Школьной Тогульского района.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lineRule="auto" w:line="240" w:before="0" w:after="0"/>
              <w:ind w:left="9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41,41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59,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,0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,41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41,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59,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,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,4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 Дополнительное  соглашение к муниципальному контракту №0117300044023000002 от 29.12.2023г. с ООО «Магистраль» об изменении объекта общественной территории с ремонта пешеходной зоны по ул. Октябрьская  в с.Тогул от ул. Партизанская до ул.Советская Тогульского района на ремонт пешеходной зоны от ул.Советская в с.Тогул по пер.Пожарный, ул.Петра Круглова, ул.Школьная Тогульского района в связи с возникновением независящих от сторон контракта обстоятельств, влекущих невозможность его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борнике 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сельсовета                                                        А.Н. Ижболдина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5fe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f15fe4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15fe4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link w:val="4"/>
    <w:qFormat/>
    <w:rsid w:val="00f15fe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f15fe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f15fe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f15fe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f15fe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f15fe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5fe4"/>
    <w:rPr>
      <w:rFonts w:ascii="Times New Roman" w:hAnsi="Times New Roman" w:eastAsia="Times New Roman" w:cs="Times New Roman"/>
      <w:b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15fe4"/>
    <w:rPr>
      <w:rFonts w:ascii="Arial" w:hAnsi="Arial" w:eastAsia="Times New Roman" w:cs="Arial"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f15fe4"/>
    <w:rPr>
      <w:rFonts w:ascii="Times New Roman" w:hAnsi="Times New Roman" w:eastAsia="Times New Roman" w:cs="Times New Roman"/>
      <w:sz w:val="36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f15fe4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f15fe4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f15fe4"/>
    <w:rPr>
      <w:rFonts w:ascii="Times New Roman" w:hAnsi="Times New Roman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qFormat/>
    <w:rsid w:val="00f15fe4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f15fe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f15fe4"/>
    <w:rPr>
      <w:rFonts w:ascii="Arial" w:hAnsi="Arial" w:eastAsia="Times New Roman" w:cs="Arial"/>
    </w:rPr>
  </w:style>
  <w:style w:type="character" w:styleId="Style5" w:customStyle="1">
    <w:name w:val="Основной текст с отступом Знак"/>
    <w:qFormat/>
    <w:locked/>
    <w:rsid w:val="00f15fe4"/>
    <w:rPr>
      <w:sz w:val="28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15fe4"/>
    <w:rPr/>
  </w:style>
  <w:style w:type="character" w:styleId="ConsPlusNormal" w:customStyle="1">
    <w:name w:val="ConsPlusNormal Знак"/>
    <w:link w:val="ConsPlusNormal1"/>
    <w:qFormat/>
    <w:locked/>
    <w:rsid w:val="00f15fe4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f15fe4"/>
    <w:pPr>
      <w:spacing w:lineRule="auto" w:line="240" w:before="0" w:after="120"/>
      <w:ind w:left="283" w:hanging="0"/>
    </w:pPr>
    <w:rPr>
      <w:sz w:val="28"/>
    </w:rPr>
  </w:style>
  <w:style w:type="paragraph" w:styleId="ConsPlusNormal1" w:customStyle="1">
    <w:name w:val="ConsPlusNormal"/>
    <w:link w:val="ConsPlusNormal"/>
    <w:qFormat/>
    <w:rsid w:val="00f15fe4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15fe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5</Words>
  <Characters>3908</Characters>
  <CharactersWithSpaces>458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8:00Z</dcterms:created>
  <dc:creator>Admin</dc:creator>
  <dc:description/>
  <dc:language>en-US</dc:language>
  <cp:lastModifiedBy>Admin</cp:lastModifiedBy>
  <dcterms:modified xsi:type="dcterms:W3CDTF">2025-04-2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